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right="-107" w:hanging="567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1605</wp:posOffset>
            </wp:positionH>
            <wp:positionV relativeFrom="paragraph">
              <wp:posOffset>-335915</wp:posOffset>
            </wp:positionV>
            <wp:extent cx="1418590" cy="3702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194310</wp:posOffset>
                </wp:positionV>
                <wp:extent cx="42583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eMixSemiBold-Plain;Arial" w:hAnsi="TheMixSemiBold-Plain;Arial" w:cs="TheMixSemiBold-Plain;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heMixSemiBold-Plain;Arial" w:ascii="TheMixSemiBold-Plain;Arial" w:hAnsi="TheMixSemiBold-Plain;Arial"/>
                                <w:b/>
                                <w:sz w:val="26"/>
                              </w:rPr>
                              <w:t>Cartão Proposta – Sem Declaração de Saúde (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2.2pt;mso-wrap-distance-left:9.05pt;mso-wrap-distance-right:9.05pt;mso-wrap-distance-top:0pt;mso-wrap-distance-bottom:0pt;margin-top:-15.3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eMixSemiBold-Plain;Arial" w:hAnsi="TheMixSemiBold-Plain;Arial" w:cs="TheMixSemiBold-Plain;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heMixSemiBold-Plain;Arial" w:ascii="TheMixSemiBold-Plain;Arial" w:hAnsi="TheMixSemiBold-Plain;Arial"/>
                          <w:b/>
                          <w:sz w:val="26"/>
                        </w:rPr>
                        <w:t>Cartão Proposta – Sem Declaração de Saúde (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arteira </w:t>
            </w:r>
            <w:r>
              <w:rPr>
                <w:rFonts w:cs="Arial Narrow" w:ascii="Arial Narrow" w:hAnsi="Arial Narrow"/>
                <w:sz w:val="24"/>
                <w:szCs w:val="24"/>
              </w:rPr>
              <w:t>(selecione uma das opções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572849243"/>
            <w:bookmarkStart w:id="1" w:name="__Fieldmark__0_3572849243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Empresarial (a partir de 100  vidas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572849243"/>
            <w:bookmarkStart w:id="3" w:name="__Fieldmark__1_3572849243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PME Mais (de 30 a 99 vidas)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572849243"/>
            <w:bookmarkStart w:id="5" w:name="__Fieldmark__2_3572849243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PME (Anterior a Lei 9.656/98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572849243"/>
            <w:bookmarkStart w:id="7" w:name="__Fieldmark__3_3572849243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Administrado (AS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de Inclusão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572849243"/>
            <w:bookmarkStart w:id="9" w:name="__Fieldmark__4_3572849243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Apenas Titular</w:t>
            </w:r>
          </w:p>
          <w:p>
            <w:pPr>
              <w:pStyle w:val="Normal"/>
              <w:spacing w:before="20" w:after="40"/>
              <w:ind w:right="-10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572849243"/>
            <w:bookmarkStart w:id="11" w:name="__Fieldmark__5_3572849243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Apenas Dependente</w:t>
            </w:r>
          </w:p>
          <w:p>
            <w:pPr>
              <w:pStyle w:val="Normal"/>
              <w:spacing w:before="20" w:after="40"/>
              <w:ind w:right="-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3572849243"/>
            <w:bookmarkStart w:id="13" w:name="__Fieldmark__6_3572849243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 Titular + Dependente</w:t>
            </w:r>
          </w:p>
        </w:tc>
      </w:tr>
    </w:tbl>
    <w:p>
      <w:pPr>
        <w:pStyle w:val="Normal"/>
        <w:spacing w:before="120" w:after="0"/>
        <w:ind w:left="-425" w:hanging="0"/>
        <w:rPr>
          <w:rFonts w:ascii="Verdana" w:hAnsi="Verdana" w:cs="Verdana"/>
          <w:b/>
          <w:b/>
          <w:sz w:val="14"/>
        </w:rPr>
      </w:pPr>
      <w:r>
        <w:rPr>
          <w:rFonts w:cs="Arial Narrow" w:ascii="Arial Narrow" w:hAnsi="Arial Narrow"/>
          <w:b/>
          <w:sz w:val="24"/>
        </w:rPr>
        <w:t>Importante</w:t>
      </w:r>
    </w:p>
    <w:p>
      <w:pPr>
        <w:pStyle w:val="Normal"/>
        <w:ind w:left="-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1) Os campos com * são de uso exclusivo da Seguradora.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4"/>
        </w:rPr>
        <w:t>2) Os campos com sombreado devem ser preenchidos de acordo com a legenda (ver penúltima página).</w:t>
      </w:r>
    </w:p>
    <w:p>
      <w:pPr>
        <w:pStyle w:val="Normal"/>
        <w:spacing w:before="0" w:after="40"/>
        <w:ind w:left="-567" w:right="-108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1010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"/>
        <w:gridCol w:w="140"/>
        <w:gridCol w:w="282"/>
        <w:gridCol w:w="849"/>
        <w:gridCol w:w="424"/>
        <w:gridCol w:w="6"/>
        <w:gridCol w:w="709"/>
        <w:gridCol w:w="207"/>
        <w:gridCol w:w="16"/>
        <w:gridCol w:w="196"/>
        <w:gridCol w:w="291"/>
        <w:gridCol w:w="87"/>
        <w:gridCol w:w="195"/>
        <w:gridCol w:w="136"/>
        <w:gridCol w:w="90"/>
        <w:gridCol w:w="425"/>
        <w:gridCol w:w="149"/>
        <w:gridCol w:w="328"/>
        <w:gridCol w:w="437"/>
        <w:gridCol w:w="78"/>
        <w:gridCol w:w="55"/>
        <w:gridCol w:w="88"/>
        <w:gridCol w:w="141"/>
        <w:gridCol w:w="205"/>
        <w:gridCol w:w="400"/>
        <w:gridCol w:w="100"/>
        <w:gridCol w:w="148"/>
        <w:gridCol w:w="139"/>
        <w:gridCol w:w="52"/>
        <w:gridCol w:w="97"/>
        <w:gridCol w:w="560"/>
        <w:gridCol w:w="55"/>
        <w:gridCol w:w="911"/>
        <w:gridCol w:w="33"/>
        <w:gridCol w:w="22"/>
        <w:gridCol w:w="113"/>
        <w:gridCol w:w="63"/>
        <w:gridCol w:w="79"/>
        <w:gridCol w:w="149"/>
        <w:gridCol w:w="331"/>
        <w:gridCol w:w="847"/>
        <w:gridCol w:w="60"/>
        <w:gridCol w:w="755"/>
      </w:tblGrid>
      <w:tr>
        <w:trPr>
          <w:trHeight w:val="281" w:hRule="exact"/>
          <w:cantSplit w:val="true"/>
        </w:trPr>
        <w:tc>
          <w:tcPr>
            <w:tcW w:w="5607" w:type="dxa"/>
            <w:gridSpan w:val="2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. da Empresa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posta / Certificado nº</w:t>
            </w:r>
          </w:p>
        </w:tc>
      </w:tr>
      <w:tr>
        <w:trPr>
          <w:trHeight w:val="238" w:hRule="exact"/>
          <w:cantSplit w:val="true"/>
        </w:trPr>
        <w:tc>
          <w:tcPr>
            <w:tcW w:w="5607" w:type="dxa"/>
            <w:gridSpan w:val="2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TEXT </w:instrText>
            </w:r>
            <w:bookmarkStart w:id="14" w:name="Texto3_Copy_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  <w:bookmarkEnd w:id="14"/>
          </w:p>
        </w:tc>
        <w:tc>
          <w:tcPr>
            <w:tcW w:w="2284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596" w:type="dxa"/>
            <w:gridSpan w:val="2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ipulante</w:t>
            </w:r>
          </w:p>
        </w:tc>
        <w:tc>
          <w:tcPr>
            <w:tcW w:w="1962" w:type="dxa"/>
            <w:gridSpan w:val="7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úmero Apólice</w:t>
            </w:r>
          </w:p>
        </w:tc>
        <w:tc>
          <w:tcPr>
            <w:tcW w:w="1697" w:type="dxa"/>
            <w:gridSpan w:val="9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dobramento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V</w:t>
            </w:r>
          </w:p>
        </w:tc>
      </w:tr>
      <w:tr>
        <w:trPr>
          <w:trHeight w:val="236" w:hRule="exact"/>
          <w:cantSplit w:val="true"/>
        </w:trPr>
        <w:tc>
          <w:tcPr>
            <w:tcW w:w="65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6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bookmarkStart w:id="15" w:name="Texto6"/>
            <w:bookmarkEnd w:id="1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10" w:type="dxa"/>
            <w:gridSpan w:val="43"/>
            <w:tcBorders>
              <w:top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dos Cadastrais do Titular</w:t>
            </w:r>
          </w:p>
        </w:tc>
      </w:tr>
      <w:tr>
        <w:trPr>
          <w:trHeight w:val="200" w:hRule="atLeast"/>
          <w:cantSplit w:val="true"/>
        </w:trPr>
        <w:tc>
          <w:tcPr>
            <w:tcW w:w="2972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</w:rPr>
              <w:t>Código de Identificação(*)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DF(*)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cal</w:t>
            </w:r>
          </w:p>
        </w:tc>
        <w:tc>
          <w:tcPr>
            <w:tcW w:w="2268" w:type="dxa"/>
            <w:gridSpan w:val="1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rangência Geográfica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tegoria</w:t>
            </w:r>
          </w:p>
        </w:tc>
        <w:tc>
          <w:tcPr>
            <w:tcW w:w="241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tor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Plano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 (*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Plano Agregado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 Agregado (*)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</w:rPr>
              <w:t>Identificação Funcional</w:t>
            </w:r>
          </w:p>
        </w:tc>
      </w:tr>
      <w:tr>
        <w:trPr>
          <w:trHeight w:val="240" w:hRule="atLeast"/>
          <w:cantSplit w:val="true"/>
        </w:trPr>
        <w:tc>
          <w:tcPr>
            <w:tcW w:w="2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" w:name="Texto15"/>
            <w:bookmarkEnd w:id="16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53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11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a Início Vigência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Admissão na Empresa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jeita à Carência (*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ência (*)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92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7" w:name="__Fieldmark__30_3572849243"/>
            <w:bookmarkStart w:id="18" w:name="__Fieldmark__30_3572849243"/>
            <w:bookmarkEnd w:id="1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9" w:name="__Fieldmark__31_3572849243"/>
            <w:bookmarkStart w:id="20" w:name="__Fieldmark__31_3572849243"/>
            <w:bookmarkEnd w:id="2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Não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7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lano Complementar</w:t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mpresa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plan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 (*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início plan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010" w:type="dxa"/>
            <w:gridSpan w:val="43"/>
            <w:tcBorders>
              <w:top w:val="single" w:sz="18" w:space="0" w:color="000000"/>
            </w:tcBorders>
          </w:tcPr>
          <w:p>
            <w:pPr>
              <w:pStyle w:val="Heading4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dos Pessoais do Titular</w:t>
            </w:r>
          </w:p>
        </w:tc>
      </w:tr>
      <w:tr>
        <w:trPr>
          <w:trHeight w:val="200" w:hRule="atLeast"/>
          <w:cantSplit w:val="true"/>
        </w:trPr>
        <w:tc>
          <w:tcPr>
            <w:tcW w:w="562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.</w:t>
            </w:r>
          </w:p>
        </w:tc>
        <w:tc>
          <w:tcPr>
            <w:tcW w:w="8455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Completo do Titular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Nascimento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</w:t>
            </w:r>
          </w:p>
        </w:tc>
        <w:tc>
          <w:tcPr>
            <w:tcW w:w="8455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rPr/>
            </w:pPr>
            <w:r>
              <w:rPr/>
              <w:t>Sexo</w:t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Civil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24"/>
              </w:rPr>
            </w:pPr>
            <w:r>
              <w:rPr>
                <w:rFonts w:cs="Arial Narrow" w:ascii="Arial Narrow" w:hAnsi="Arial Narrow"/>
                <w:spacing w:val="-16"/>
                <w:sz w:val="24"/>
              </w:rPr>
              <w:t>Permanência (*)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4"/>
                <w:sz w:val="24"/>
              </w:rPr>
              <w:t>Agrupamento de CI (*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24"/>
              </w:rPr>
            </w:pPr>
            <w:r>
              <w:rPr>
                <w:rFonts w:cs="Arial Narrow" w:ascii="Arial Narrow" w:hAnsi="Arial Narrow"/>
                <w:spacing w:val="-16"/>
                <w:sz w:val="24"/>
              </w:rPr>
              <w:t>Grau de Parentesco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</w:rPr>
              <w:t>Situação Plano(*)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1" w:name="__Fieldmark__43_3572849243"/>
            <w:bookmarkStart w:id="22" w:name="__Fieldmark__43_3572849243"/>
            <w:bookmarkEnd w:id="2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</w:rPr>
              <w:t>F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" w:name="__Fieldmark__44_3572849243"/>
            <w:bookmarkStart w:id="24" w:name="__Fieldmark__44_3572849243"/>
            <w:bookmarkEnd w:id="2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</w:rPr>
              <w:t xml:space="preserve"> Casado</w:t>
            </w:r>
          </w:p>
        </w:tc>
        <w:tc>
          <w:tcPr>
            <w:tcW w:w="1362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5" w:name="__Fieldmark__45_3572849243"/>
            <w:bookmarkStart w:id="26" w:name="__Fieldmark__45_3572849243"/>
            <w:bookmarkEnd w:id="2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</w:rPr>
              <w:t xml:space="preserve"> Divorciado</w:t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</w:rPr>
            </w:r>
          </w:p>
        </w:tc>
        <w:tc>
          <w:tcPr>
            <w:tcW w:w="147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7" w:name="__Fieldmark__50_3572849243"/>
            <w:bookmarkStart w:id="28" w:name="__Fieldmark__50_3572849243"/>
            <w:bookmarkEnd w:id="2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</w:rPr>
              <w:t xml:space="preserve"> M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9" w:name="__Fieldmark__51_3572849243"/>
            <w:bookmarkStart w:id="30" w:name="__Fieldmark__51_3572849243"/>
            <w:bookmarkEnd w:id="3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</w:rPr>
              <w:t>Solteiro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1" w:name="__Fieldmark__52_3572849243"/>
            <w:bookmarkStart w:id="32" w:name="__Fieldmark__52_3572849243"/>
            <w:bookmarkEnd w:id="3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4"/>
                <w:sz w:val="24"/>
              </w:rPr>
              <w:t xml:space="preserve"> Viúvo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3" w:name="__Fieldmark__53_3572849243"/>
            <w:bookmarkStart w:id="34" w:name="__Fieldmark__53_3572849243"/>
            <w:bookmarkEnd w:id="3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</w:rPr>
              <w:t>Outros</w:t>
            </w:r>
          </w:p>
        </w:tc>
        <w:tc>
          <w:tcPr>
            <w:tcW w:w="147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14"/>
                <w:sz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rPr>
                <w:spacing w:val="-18"/>
              </w:rPr>
            </w:pPr>
            <w:r>
              <w:rPr>
                <w:spacing w:val="-18"/>
              </w:rPr>
              <w:t>Carteira de Identidade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Órgão Emisso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UF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de Expedição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ís Emis. Cart. de Identidade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cionalidade</w:t>
            </w:r>
          </w:p>
        </w:tc>
      </w:tr>
      <w:tr>
        <w:trPr>
          <w:trHeight w:val="240" w:hRule="atLeast"/>
          <w:cantSplit w:val="true"/>
        </w:trPr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5" w:name="Texto29"/>
            <w:bookmarkEnd w:id="35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F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.V.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/PASEP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dastro Nacional de Saúde - CNS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ítulo de Eleitor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84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6" w:name="Texto37"/>
            <w:bookmarkEnd w:id="36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2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1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a Mãe</w:t>
            </w:r>
          </w:p>
        </w:tc>
      </w:tr>
      <w:tr>
        <w:trPr>
          <w:trHeight w:val="240" w:hRule="atLeast"/>
          <w:cantSplit w:val="true"/>
        </w:trPr>
        <w:tc>
          <w:tcPr>
            <w:tcW w:w="1101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7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</w:rPr>
              <w:t>(DDD) Telefone Residencial</w:t>
            </w:r>
          </w:p>
        </w:tc>
        <w:tc>
          <w:tcPr>
            <w:tcW w:w="316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DDD) Telefone Comercial</w:t>
            </w:r>
          </w:p>
        </w:tc>
        <w:tc>
          <w:tcPr>
            <w:tcW w:w="407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DDD) Celular</w:t>
            </w:r>
          </w:p>
        </w:tc>
      </w:tr>
      <w:tr>
        <w:trPr>
          <w:trHeight w:val="240" w:hRule="atLeast"/>
          <w:cantSplit w:val="true"/>
        </w:trPr>
        <w:tc>
          <w:tcPr>
            <w:tcW w:w="3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316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07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61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au de Escolaridade</w:t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da Familiar Mensal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issão</w:t>
            </w:r>
          </w:p>
        </w:tc>
      </w:tr>
      <w:tr>
        <w:trPr>
          <w:trHeight w:val="240" w:hRule="atLeast"/>
          <w:cantSplit w:val="true"/>
        </w:trPr>
        <w:tc>
          <w:tcPr>
            <w:tcW w:w="4615" w:type="dxa"/>
            <w:gridSpan w:val="1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129" w:type="dxa"/>
            <w:gridSpan w:val="11"/>
            <w:tcBorders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12"/>
            <w:tcBorders>
              <w:left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010" w:type="dxa"/>
            <w:gridSpan w:val="43"/>
            <w:tcBorders>
              <w:top w:val="single" w:sz="18" w:space="0" w:color="000000"/>
            </w:tcBorders>
          </w:tcPr>
          <w:p>
            <w:pPr>
              <w:pStyle w:val="Heading4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dos Bancários do Titular</w:t>
            </w:r>
          </w:p>
        </w:tc>
      </w:tr>
      <w:tr>
        <w:trPr>
          <w:trHeight w:val="200" w:hRule="atLeast"/>
          <w:cantSplit w:val="true"/>
        </w:trPr>
        <w:tc>
          <w:tcPr>
            <w:tcW w:w="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nco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ência</w:t>
            </w:r>
          </w:p>
        </w:tc>
        <w:tc>
          <w:tcPr>
            <w:tcW w:w="2835" w:type="dxa"/>
            <w:gridSpan w:val="13"/>
            <w:tcBorders>
              <w:lef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Conta Corrente</w:t>
            </w:r>
          </w:p>
        </w:tc>
        <w:tc>
          <w:tcPr>
            <w:tcW w:w="510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F do titular da Conta Conjunta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.V.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1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Responsável da Conta Conjunta</w:t>
            </w:r>
          </w:p>
        </w:tc>
      </w:tr>
      <w:tr>
        <w:trPr>
          <w:trHeight w:val="240" w:hRule="atLeast"/>
          <w:cantSplit w:val="true"/>
        </w:trPr>
        <w:tc>
          <w:tcPr>
            <w:tcW w:w="1101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1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</w:rPr>
              <w:t>Endereço Residencial do Titular</w:t>
            </w:r>
          </w:p>
        </w:tc>
      </w:tr>
      <w:tr>
        <w:trPr>
          <w:trHeight w:val="240" w:hRule="atLeast"/>
          <w:cantSplit w:val="true"/>
        </w:trPr>
        <w:tc>
          <w:tcPr>
            <w:tcW w:w="1101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7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úmero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lemento</w:t>
            </w:r>
          </w:p>
        </w:tc>
        <w:tc>
          <w:tcPr>
            <w:tcW w:w="526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irro</w:t>
            </w:r>
          </w:p>
        </w:tc>
      </w:tr>
      <w:tr>
        <w:trPr>
          <w:trHeight w:val="240" w:hRule="atLeast"/>
          <w:cantSplit w:val="true"/>
        </w:trPr>
        <w:tc>
          <w:tcPr>
            <w:tcW w:w="31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57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6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35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unicípio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F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P</w:t>
            </w:r>
          </w:p>
        </w:tc>
      </w:tr>
      <w:tr>
        <w:trPr>
          <w:trHeight w:val="240" w:hRule="atLeast"/>
          <w:cantSplit w:val="true"/>
        </w:trPr>
        <w:tc>
          <w:tcPr>
            <w:tcW w:w="6935" w:type="dxa"/>
            <w:gridSpan w:val="2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3418" w:type="dxa"/>
            <w:gridSpan w:val="1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hanging="56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p>
      <w:pPr>
        <w:pStyle w:val="Normal"/>
        <w:spacing w:before="40" w:after="0"/>
        <w:ind w:hanging="56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40" w:after="0"/>
        <w:ind w:hanging="56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40" w:after="0"/>
        <w:ind w:hanging="56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40" w:after="0"/>
        <w:ind w:hanging="56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1005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82"/>
        <w:gridCol w:w="567"/>
        <w:gridCol w:w="709"/>
        <w:gridCol w:w="663"/>
        <w:gridCol w:w="329"/>
        <w:gridCol w:w="661"/>
        <w:gridCol w:w="48"/>
        <w:gridCol w:w="567"/>
        <w:gridCol w:w="850"/>
        <w:gridCol w:w="257"/>
        <w:gridCol w:w="310"/>
        <w:gridCol w:w="425"/>
        <w:gridCol w:w="704"/>
        <w:gridCol w:w="289"/>
        <w:gridCol w:w="992"/>
        <w:gridCol w:w="425"/>
        <w:gridCol w:w="567"/>
        <w:gridCol w:w="1791"/>
      </w:tblGrid>
      <w:tr>
        <w:trPr>
          <w:trHeight w:val="200" w:hRule="atLeast"/>
          <w:cantSplit w:val="true"/>
        </w:trPr>
        <w:tc>
          <w:tcPr>
            <w:tcW w:w="11005" w:type="dxa"/>
            <w:gridSpan w:val="19"/>
            <w:tcBorders>
              <w:top w:val="single" w:sz="18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dos Cadastrais dos Dependentes</w:t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.</w:t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Completo do Dependente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Data Nascimento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7" w:name="Texto60"/>
            <w:bookmarkEnd w:id="37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Sex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ência (*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upamento de CI (*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u de Parentesco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uação Plano(*)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8" w:name="__Fieldmark__93_3572849243"/>
            <w:bookmarkStart w:id="39" w:name="__Fieldmark__93_3572849243"/>
            <w:bookmarkEnd w:id="3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0" w:name="__Fieldmark__94_3572849243"/>
            <w:bookmarkStart w:id="41" w:name="__Fieldmark__94_3572849243"/>
            <w:bookmarkEnd w:id="4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teira de Identidad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Expediçã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País Emissor da Carteira de Ident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cionalidade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42" w:name="Texto68"/>
            <w:bookmarkEnd w:id="42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V.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/PASEP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dastro Nacional de Saúde - CNS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claração de Nascido Vivo - DNV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e Eleitor</w:t>
            </w:r>
          </w:p>
        </w:tc>
      </w:tr>
      <w:tr>
        <w:trPr>
          <w:trHeight w:val="240" w:hRule="atLeast"/>
          <w:cantSplit w:val="true"/>
        </w:trPr>
        <w:tc>
          <w:tcPr>
            <w:tcW w:w="5502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503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a Mãe</w:t>
            </w:r>
          </w:p>
        </w:tc>
      </w:tr>
      <w:tr>
        <w:trPr>
          <w:trHeight w:val="240" w:hRule="atLeast"/>
          <w:cantSplit w:val="true"/>
        </w:trPr>
        <w:tc>
          <w:tcPr>
            <w:tcW w:w="11005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.</w:t>
            </w:r>
          </w:p>
        </w:tc>
        <w:tc>
          <w:tcPr>
            <w:tcW w:w="7796" w:type="dxa"/>
            <w:gridSpan w:val="1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Completo do Dependente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Data Nascimento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Sex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ência (*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upamento de CI (*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u de Parentesco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uação Plano(*)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3" w:name="__Fieldmark__119_3572849243"/>
            <w:bookmarkStart w:id="44" w:name="__Fieldmark__119_3572849243"/>
            <w:bookmarkEnd w:id="44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5" w:name="__Fieldmark__120_3572849243"/>
            <w:bookmarkStart w:id="46" w:name="__Fieldmark__120_3572849243"/>
            <w:bookmarkEnd w:id="46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teira de Identidad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Expediçã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País Emissor da Carteira de Ident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cionalidade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V.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/PASEP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dastro Nacional de Saúde - CNS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laração de Nascido Vivo - DNV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e Eleitor</w:t>
            </w:r>
          </w:p>
        </w:tc>
      </w:tr>
      <w:tr>
        <w:trPr>
          <w:trHeight w:val="240" w:hRule="atLeast"/>
          <w:cantSplit w:val="true"/>
        </w:trPr>
        <w:tc>
          <w:tcPr>
            <w:tcW w:w="5502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503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a Mãe</w:t>
            </w:r>
          </w:p>
        </w:tc>
      </w:tr>
      <w:tr>
        <w:trPr>
          <w:trHeight w:val="240" w:hRule="atLeast"/>
          <w:cantSplit w:val="true"/>
        </w:trPr>
        <w:tc>
          <w:tcPr>
            <w:tcW w:w="11005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.</w:t>
            </w:r>
          </w:p>
        </w:tc>
        <w:tc>
          <w:tcPr>
            <w:tcW w:w="7796" w:type="dxa"/>
            <w:gridSpan w:val="1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Completo do Dependente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Data Nascimento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right="-108" w:hanging="0"/>
              <w:rPr>
                <w:szCs w:val="24"/>
              </w:rPr>
            </w:pPr>
            <w:r>
              <w:rPr>
                <w:szCs w:val="24"/>
              </w:rPr>
              <w:t>Sex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ência (*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upamento de CI (*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u de Parentes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uação Plano(*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ência(*)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7" w:name="__Fieldmark__145_3572849243"/>
            <w:bookmarkStart w:id="48" w:name="__Fieldmark__145_3572849243"/>
            <w:bookmarkEnd w:id="48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9" w:name="__Fieldmark__146_3572849243"/>
            <w:bookmarkStart w:id="50" w:name="__Fieldmark__146_3572849243"/>
            <w:bookmarkEnd w:id="50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teira de Identidad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Expediçã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ind w:right="-108" w:hanging="0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País Emissor da Carteira de Ident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cionalidade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V.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/PASEP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dastro Nacional de Saúde - CNS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laração de Nascido Vivo - DNV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e Eleitor</w:t>
            </w:r>
          </w:p>
        </w:tc>
      </w:tr>
      <w:tr>
        <w:trPr>
          <w:trHeight w:val="240" w:hRule="atLeast"/>
          <w:cantSplit w:val="true"/>
        </w:trPr>
        <w:tc>
          <w:tcPr>
            <w:tcW w:w="5502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503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a Mãe</w:t>
            </w:r>
          </w:p>
        </w:tc>
      </w:tr>
      <w:tr>
        <w:trPr>
          <w:trHeight w:val="240" w:hRule="atLeast"/>
          <w:cantSplit w:val="true"/>
        </w:trPr>
        <w:tc>
          <w:tcPr>
            <w:tcW w:w="11005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  <w:r>
        <w:br w:type="page"/>
      </w:r>
    </w:p>
    <w:p>
      <w:pPr>
        <w:pStyle w:val="Normal"/>
        <w:spacing w:before="40" w:after="0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126"/>
        <w:gridCol w:w="1842"/>
        <w:gridCol w:w="993"/>
        <w:gridCol w:w="2693"/>
        <w:gridCol w:w="1843"/>
      </w:tblGrid>
      <w:tr>
        <w:trPr>
          <w:trHeight w:val="200" w:hRule="atLeas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ções</w:t>
            </w:r>
          </w:p>
        </w:tc>
      </w:tr>
      <w:tr>
        <w:trPr>
          <w:trHeight w:val="200" w:hRule="atLeast"/>
          <w:cantSplit w:val="true"/>
        </w:trPr>
        <w:tc>
          <w:tcPr>
            <w:tcW w:w="11057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Pelo presente, autorizo a inclusão de meu nome e/ou de meus dependentes no Contrato de Assistência Médica e/ou Hospitalar, solicitada(s) à Companhia indicada no anverso, pelo Estipulante/Empresa também mencionado no anverso, a quem concedo o direito de agir em meu nome no cumprimento ou alteração de todas as cláusulas da Proposta de Seguro/Plano, Cláusulas Adicionais e Especiais do referido contrato, devendo todas as comunicações e/ou avisos inerentes ao contrato ser encaminhados ao aludido Estipulante/Empresa, que, para tal fim, fica investido dos poderes de representação ora outorgados.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claro que me encontro em perfeitas condições de saúde e em plena atividade profissional.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eclaro para os devidos fins e efeitos, que as informações aqui prestadas são verdadeiras e completas, ciente e de acordo com o Artigo 766 do Código Civil Brasileiro, o qual prevê que, se o Estipulante/Empresa Contratante, Segurado/Beneficiário ou seu responsável legal não fizer declarações verdadeiras e completas no cartão proposta, omitindo circunstâncias que possam influir na aceitação do seguro/plano ou no valor do prêmio/mensalidade, perderá o direito à garantia, além de ficar obrigado ao pagamento dos prêmios/mensalidades vencidas.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ssinatura do Empregado ou Responsável por menor de 18 an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ssinatura do Estipulante/Empresa sob Carimb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Sendo o proponente/beneficiário analfabeto, deverá esta proposta ser firmada a rogo, na presença de duas testemunhas e vistada pela Empresa.</w:t>
            </w:r>
          </w:p>
        </w:tc>
      </w:tr>
      <w:tr>
        <w:trPr>
          <w:trHeight w:val="200" w:hRule="atLeast"/>
          <w:cantSplit w:val="true"/>
        </w:trPr>
        <w:tc>
          <w:tcPr>
            <w:tcW w:w="552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ª Testemunh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ª Testemunh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Assinatura sob carimbo Analista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ª Anális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Assinatura sob carimbo Analista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ª Anális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Assinatura sob carimbo Analista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ª Anális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Assinatura sob carimbo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igitador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40" w:leader="none"/>
        </w:tabs>
        <w:rPr/>
      </w:pPr>
      <w:r>
        <w:rPr/>
      </w:r>
      <w:r>
        <w:br w:type="page"/>
      </w:r>
    </w:p>
    <w:p>
      <w:pPr>
        <w:pStyle w:val="Normal"/>
        <w:spacing w:before="40" w:after="0"/>
        <w:rPr/>
      </w:pPr>
      <w:r>
        <w:rPr/>
      </w:r>
    </w:p>
    <w:tbl>
      <w:tblPr>
        <w:tblW w:w="11058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33"/>
        <w:gridCol w:w="13"/>
        <w:gridCol w:w="2521"/>
        <w:gridCol w:w="3291"/>
      </w:tblGrid>
      <w:tr>
        <w:trPr>
          <w:trHeight w:val="200" w:hRule="atLeast"/>
          <w:cantSplit w:val="true"/>
        </w:trPr>
        <w:tc>
          <w:tcPr>
            <w:tcW w:w="1105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gendas</w:t>
            </w:r>
          </w:p>
        </w:tc>
      </w:tr>
      <w:tr>
        <w:trPr>
          <w:trHeight w:val="408" w:hRule="atLeast"/>
          <w:cantSplit w:val="true"/>
        </w:trPr>
        <w:tc>
          <w:tcPr>
            <w:tcW w:w="1105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brangência Geográfica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 - Conforme Proposta de Seguro</w:t>
            </w:r>
          </w:p>
        </w:tc>
      </w:tr>
      <w:tr>
        <w:trPr>
          <w:trHeight w:val="301" w:hRule="atLeast"/>
          <w:cantSplit w:val="true"/>
        </w:trPr>
        <w:tc>
          <w:tcPr>
            <w:tcW w:w="1105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Dependente: 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01 - Titular</w:t>
              <w:tab/>
              <w:t xml:space="preserve">   02 – Cônjuge</w:t>
              <w:tab/>
              <w:t xml:space="preserve">     03 - Companheiro(a)       10 - Em diante - Demais Dependentes.</w:t>
            </w:r>
          </w:p>
        </w:tc>
      </w:tr>
      <w:tr>
        <w:trPr>
          <w:trHeight w:val="200" w:hRule="atLeast"/>
          <w:cantSplit w:val="true"/>
        </w:trPr>
        <w:tc>
          <w:tcPr>
            <w:tcW w:w="524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Grau de Escolaridade</w:t>
            </w:r>
          </w:p>
        </w:tc>
        <w:tc>
          <w:tcPr>
            <w:tcW w:w="25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Grau Parentesco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Renda Familiar Mensal</w:t>
            </w:r>
          </w:p>
        </w:tc>
      </w:tr>
      <w:tr>
        <w:trPr>
          <w:trHeight w:val="200" w:hRule="atLeast"/>
          <w:cantSplit w:val="true"/>
        </w:trPr>
        <w:tc>
          <w:tcPr>
            <w:tcW w:w="52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1 - Ensino Fundamental ou Ensino Médio (1º ou 2º Grau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2 - Superior Incomplet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3 - Superior Complet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4 - Pós-Graduaçã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5 - Mestrad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6 - Doutorad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7 - Pós-Doutorado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 - Cônjug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 - Filho (a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 - Pai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 - Companheiro (a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5 - Outro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 - Enteado (a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1 - Até R$ 1.000,00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2 - De R$ 1.000,01 a R$ 3.000,00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3 - De R$ 3.000,01 a R$ 5.000,00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4 - De R$ 5.000,01 a R$ 8.000,00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5 - De R$ 8.000,01 a R$ 12.000,00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6 - Mais de R$ 12.000,00</w:t>
            </w:r>
          </w:p>
        </w:tc>
      </w:tr>
      <w:tr>
        <w:trPr>
          <w:trHeight w:val="200" w:hRule="atLeast"/>
          <w:cantSplit w:val="true"/>
        </w:trPr>
        <w:tc>
          <w:tcPr>
            <w:tcW w:w="524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Profissões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1 - Aposentado/Pensionis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2 - Servidor/Empregado Públic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3 - Espóli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4 - Estudant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5 - Empresários/Proprietários de estabeleciment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6 - Médic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7 - Odontólog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8 - Psicólogo/Pedagog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9 - Biólogo/Biomédic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0 - Farmacêutic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 - Veterinário/ Zootecnis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2 - Fonoaudiólog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3 - Fisioterapeuta/Terapia Ocupacional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4 - Enfermeiro/ Nutricionis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 - Técnico em Ciências Biológica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6 - Técnico/Auxiliar de Laboratório e de Biologi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7 - Advogad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8 - Administrador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9 - Economis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0 - Profissionais de Marketing/Publicitário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1 - Comunicólogo/Sociólogo/Assistente Social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2 - Bibliotecário/Arquivista/Museólogo/Arqueólog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3 - Sacerdote/membro de ordens/seitas religiosa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4 - Professor/trabalhador ligado ao ensin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5 - Securitári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26 - Bancário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7 - Corretor de Imóveis/seguros/títulos/valore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8 - Agente de Viagem/Guia de Turism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9 - Secretários/Auxiliar Administrativo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0 - Arquitet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1 - Engenheiro/Agrônom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2 - Profissionais de Informátic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3 - Contador/Auditor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4 - Químico/Físico/Astrônomo/ 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5 - Geógrafo/Geólog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6 - Matemático/Estatístico/Atuári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7 - Técnico de Contabilidade/Estatístic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8 - Desenhista/Técnico de Ciências Exata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9 - Escultor/Pintor/Decorador e 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0 - Músico/Artista/Bailarino/Modelo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1 - Atleta/Instrutor/Preparador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2 - Militar ativa/reserva e Polícia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3 - Motorist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4 - Técnico Mecânico/Lanterneiros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5 - Técnico Eletricista/Eletrônica/Telecomunicaçõe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6 - Trabalhador da construção civil/metalúrgico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7 - Trabalhador rural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8 - Vendedor/Demonstrador/Comprador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9 - Hotelaria/Garçom/afin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50 - Outros</w:t>
            </w:r>
          </w:p>
        </w:tc>
      </w:tr>
      <w:tr>
        <w:trPr>
          <w:trHeight w:val="200" w:hRule="atLeast"/>
          <w:cantSplit w:val="true"/>
        </w:trPr>
        <w:tc>
          <w:tcPr>
            <w:tcW w:w="1105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Órgão Emissor</w:t>
            </w:r>
          </w:p>
        </w:tc>
      </w:tr>
      <w:tr>
        <w:trPr>
          <w:trHeight w:val="200" w:hRule="atLeast"/>
          <w:cantSplit w:val="true"/>
        </w:trPr>
        <w:tc>
          <w:tcPr>
            <w:tcW w:w="523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1 - Carteira de Identidade Classist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2 - Cons. Reg. Corretores Imóvei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3 - Cons. Reg. de Assistentes Sociai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4 - Cons. Reg. de Biblioteconom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5 - Cons. Reg. de Contabilidade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6 - Cons. Reg. Enfermagem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7 - Cons. Reg. Eng. Arq. e Agronom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8 - Cons. Reg. Fisiot.Ocupacional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9 - Cons. Reg. Prof.Relações Pública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0 - Cons. Regional de Administração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 - Cons. Regional de Estatístic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2 - Cons. Regional de Farmác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3 - Cons. Regional de Medicin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4 - Cons. Regional de Nutrição</w:t>
            </w:r>
          </w:p>
        </w:tc>
        <w:tc>
          <w:tcPr>
            <w:tcW w:w="5825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 - Cons. Regional de Odontolog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6 - Cons. Regional de Psicolog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7 - Cons. Regional de Químic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8 - Cons. Regional Med. Veterinári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9 - Cons. Regional Repres.Comerciai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0 - Documentos Estrangeiro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1 - Ministério da Aeronáutic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2 - Ministério da Marinha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3 - Ministério do Exército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4 - Ordem dos Advogados Do Brasil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5 - Ordem dos Musicos Do Brasil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6 - Outros Emissores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7 - Polícia Federal</w:t>
              <w:tab/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8 - SSP - Secretaria de Segurança Pública</w:t>
              <w:tab/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4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993" w:right="1021" w:gutter="0" w:header="426" w:top="851" w:footer="72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eMixSemiBold-Plai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68.0042.1197.E</w:t>
      <w:tab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pacing w:val="-8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-107" w:right="-107" w:hanging="0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rFonts w:ascii="Verdana" w:hAnsi="Verdana" w:cs="Verdan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08" w:hanging="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outlineLvl w:val="5"/>
    </w:pPr>
    <w:rPr>
      <w:rFonts w:ascii="Verdana" w:hAnsi="Verdana" w:cs="Verdana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</w:tabs>
      <w:outlineLvl w:val="6"/>
    </w:pPr>
    <w:rPr>
      <w:rFonts w:ascii="Verdana" w:hAnsi="Verdana" w:cs="Verdan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ind w:hanging="567"/>
      <w:outlineLvl w:val="8"/>
    </w:pPr>
    <w:rPr>
      <w:rFonts w:ascii="TheMixSemiBold-Plain;Arial" w:hAnsi="TheMixSemiBold-Plain;Arial" w:cs="TheMixSemiBold-Plain;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 Narrow" w:hAnsi="Arial Narrow" w:cs="Arial Narrow"/>
      <w:u w:val="single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40" w:leader="none"/>
      </w:tabs>
    </w:pPr>
    <w:rPr>
      <w:rFonts w:ascii="Verdana" w:hAnsi="Verdana" w:cs="Verdana"/>
      <w:sz w:val="14"/>
    </w:rPr>
  </w:style>
  <w:style w:type="paragraph" w:styleId="Corpodetexto3">
    <w:name w:val="Corpo de texto 3"/>
    <w:basedOn w:val="Normal"/>
    <w:qFormat/>
    <w:pPr>
      <w:ind w:right="-108" w:hanging="0"/>
    </w:pPr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6710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0:00Z</dcterms:created>
  <dc:creator>Lucia Fragoso</dc:creator>
  <dc:description/>
  <cp:keywords/>
  <dc:language>en-US</dc:language>
  <cp:lastModifiedBy>Sindasp_Bruno</cp:lastModifiedBy>
  <cp:lastPrinted>2017-05-10T16:18:00Z</cp:lastPrinted>
  <dcterms:modified xsi:type="dcterms:W3CDTF">2017-11-28T18:40:00Z</dcterms:modified>
  <cp:revision>2</cp:revision>
  <dc:subject/>
  <dc:title>Importante</dc:title>
</cp:coreProperties>
</file>