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ormulário Consulta Pública RF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Formulário tem a finalidade de receber contribuições da sociedade organizada para subsidiar a tomada de decisão sobre uma Consulta Pública elaborada pela RF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adequado preenchimento do Formulário observe as instruções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o Formulário deverá ser enviado à RFB por e-mail, para o endereço eletrônico indicado n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todos os campos do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fora do prazo, ou que não forem enviadas por meio de Formulário, não serão consideradas para efeito de elaboração do texto final d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insuficiência ou imprecisão das informações prestadas neste Formulário poderá prejudicar a sua uti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não serão objeto de resposta, ficando arquivadas para us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 sua participação é muito importante para a transparência do processo decisório junto à sociedade e auxiliará a RFB na elaboração do texto final do ato proposto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Consulta Pública RFB: nº ________ /  20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hanging="0"/>
        <w:jc w:val="center"/>
        <w:rPr>
          <w:b/>
          <w:b/>
          <w:sz w:val="24"/>
        </w:rPr>
      </w:pPr>
      <w:r>
        <w:rPr>
          <w:b/>
          <w:sz w:val="24"/>
        </w:rPr>
        <w:t>I. Identificação do participante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00"/>
        <w:gridCol w:w="1870"/>
      </w:tblGrid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 da Entidade: 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s: (    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902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or favor, aponte abaixo qual o seu segmento. </w:t>
            </w:r>
            <w:r>
              <w:rPr>
                <w:i/>
                <w:sz w:val="22"/>
                <w:szCs w:val="22"/>
              </w:rPr>
              <w:t>(Marque apenas uma opção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Entidade de classe ou categoria profissional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representativa do setor regulad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cademia ou instituição de ensino e pesquisa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. Especifique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rStyle w:val="Hipervnculo"/>
          <w:b/>
          <w:bCs/>
          <w:sz w:val="22"/>
          <w:szCs w:val="22"/>
        </w:rPr>
        <w:t xml:space="preserve">2. Como você tomou conhecimento desta Consulta Pública? </w:t>
      </w:r>
      <w:r>
        <w:rPr>
          <w:rStyle w:val="Hipervnculo"/>
          <w:bCs/>
          <w:i/>
          <w:sz w:val="22"/>
          <w:szCs w:val="22"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Sítio da RFB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 sítio – Especifique: 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Televisã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Rádi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Jornais e revista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. Especifique: 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Hipervnculo"/>
                <w:b/>
                <w:bCs/>
                <w:sz w:val="22"/>
                <w:szCs w:val="22"/>
              </w:rPr>
              <w:t>3. De uma forma geral, qual sua opinião sobre a proposta em discussão?</w:t>
            </w:r>
            <w:r>
              <w:rPr>
                <w:i/>
                <w:sz w:val="22"/>
                <w:szCs w:val="22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des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 RFB nº _________ / 2016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7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3:00Z</dcterms:created>
  <dc:creator>flavia.alves</dc:creator>
  <dc:description/>
  <cp:keywords/>
  <dc:language>en-US</dc:language>
  <cp:lastModifiedBy>Paula</cp:lastModifiedBy>
  <dcterms:modified xsi:type="dcterms:W3CDTF">2018-11-28T15:33:00Z</dcterms:modified>
  <cp:revision>2</cp:revision>
  <dc:subject/>
  <dc:title>Formulário para envio de contribuições em Consulta Pública</dc:title>
</cp:coreProperties>
</file>